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kern w:val="0"/>
          <w:sz w:val="32"/>
          <w:szCs w:val="32"/>
        </w:rPr>
        <w:t>职场思维导图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“思维导图”实战训练第一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宋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-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广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包括学费、资料费、其他材料费；餐费和住宿费自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概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职场思维导图是一种优化思维、提升工作效率、解决工作难题的简单而高效的工具。波音公司曾运用思维导图，高效地完成了波音</w:t>
      </w:r>
      <w:r>
        <w:rPr>
          <w:rFonts w:cs="Arial" w:ascii="Arial" w:hAnsi="Arial"/>
          <w:kern w:val="0"/>
          <w:szCs w:val="21"/>
        </w:rPr>
        <w:t>747</w:t>
      </w:r>
      <w:r>
        <w:rPr>
          <w:rFonts w:ascii="Arial" w:hAnsi="Arial" w:cs="Arial"/>
          <w:kern w:val="0"/>
          <w:szCs w:val="21"/>
        </w:rPr>
        <w:t>的设计，把需要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年完成的设计缩短到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月。在国内，越来越多的企业希望学习并运用思维导图，他们常叹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怎么才能快速掌握思维导图的原理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绘制思维导图与进行思维分析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运用思维导图进行思维创新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何在企业推广与分享思维导图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中国“思维导图”实战训练第一人宋尚先生，与我们一同分享《职场思维导图》的精彩课程，从思维导图原理、思维导图的绘制和思维分析、思维导图与创新思维、思维导图在企业推广等角度，系统讲授职场思维导图的运用技能，为您开发思维潜力提供思路与方法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述思维导图原理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绘制思维导图并进行思维分析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思维导图进行思维创新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学习思维导图在企业推广的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课程适合希望开发思维潜力的职业人士，尤其适用于企业管理人员与骨干员工，比如各职能部门经理、主管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课程大纲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思维导图的原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思维导图的背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思维导图的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思维导图的拆解和工作机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互动＋测试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思维导图为什么能产生效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思维导图成熟作品展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思维导图的绘制和思维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手绘思维导图的制作方法和要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开始制作个人思维导图并点评作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从思维导图的画法讲解事物的逻辑分类和发散思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逻辑分析工具介绍－头脑风暴和逻辑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发散思维工具介绍－</w:t>
      </w:r>
      <w:r>
        <w:rPr>
          <w:rFonts w:cs="Arial" w:ascii="Arial" w:hAnsi="Arial"/>
          <w:kern w:val="0"/>
          <w:szCs w:val="21"/>
        </w:rPr>
        <w:t xml:space="preserve">SCAMPER </w:t>
        <w:br/>
        <w:t>6</w:t>
      </w:r>
      <w:r>
        <w:rPr>
          <w:rFonts w:ascii="Arial" w:hAnsi="Arial" w:cs="Arial"/>
          <w:kern w:val="0"/>
          <w:szCs w:val="21"/>
        </w:rPr>
        <w:t>、如何评价思维导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思维导图与创新思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创新思维开发（心智模式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心理障碍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全脑思维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创新思维的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创新思维与思维导图的应用和企业案例分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实战演练，解决问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现场就实际问题，用思维导图进行分析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公布现在工作命题和背景资料，群策群力进行策划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现场发布和讲解</w:t>
      </w:r>
      <w:r>
        <w:rPr>
          <w:rFonts w:cs="Arial" w:ascii="Arial" w:hAnsi="Arial"/>
          <w:kern w:val="0"/>
          <w:szCs w:val="21"/>
        </w:rPr>
        <w:t xml:space="preserve">) </w:t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思维导图在企业中的应用实战案例（电脑制作的作品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如何运用软件进行思维导图的绘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反思手绘和软件绘制的优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思维导图在企业推广的分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分享在企业思维导图针对不同人群的推广经验和系统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反思工具的本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：中国“思维导图”实战训练第一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宋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曾在惠普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中国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、李宁、大田历任部门经理、高级总监等职务。具有十一年职场思维导图教学与研究实战经验，是国内最早研究职场思维导图运用及推广的先行者之一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他开创了中国职场思维导图的应用领域，将思维导图结合其它的知识体系（如项目管理、知识管理等）一同运用，总结出适用于企业的关键思路和方法，被称为中国“思维导图”实战第一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具有逻辑性、系统性、实战性，针对问题引导学员掌握解决方法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职场思维导图、思维导图与创新、基于思维导图的六顶思考帽、问题分析与解决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星、联想、南方电网、中国电信、中国一汽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3T08:39:00Z</dcterms:modified>
  <cp:revision>66</cp:revision>
  <dc:subject/>
  <dc:title/>
</cp:coreProperties>
</file>