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企业绩效考核与薪酬体系设计实战特训班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时间地点：</w:t>
      </w:r>
      <w:r>
        <w:rPr>
          <w:rFonts w:cs="Arial" w:ascii="Arial" w:hAnsi="Arial"/>
          <w:color w:val="222222"/>
          <w:kern w:val="0"/>
          <w:szCs w:val="21"/>
        </w:rPr>
        <w:br/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0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3-15</w:t>
      </w:r>
      <w:r>
        <w:rPr>
          <w:rFonts w:ascii="Arial" w:hAnsi="Arial" w:cs="Arial"/>
          <w:color w:val="222222"/>
          <w:kern w:val="0"/>
          <w:szCs w:val="21"/>
        </w:rPr>
        <w:t>日广州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03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6-18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深圳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03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2-24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上海</w:t>
      </w:r>
      <w:r>
        <w:rPr>
          <w:rFonts w:cs="Arial" w:ascii="Arial" w:hAnsi="Arial"/>
          <w:color w:val="222222"/>
          <w:kern w:val="0"/>
          <w:szCs w:val="21"/>
        </w:rPr>
        <w:br/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04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3-15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广州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04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0-22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北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员对象：企、事业单位董事长、总经理、人力资源总监、人力资源经理、绩效、薪酬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费　　用：</w:t>
      </w:r>
      <w:r>
        <w:rPr>
          <w:rFonts w:cs="Arial" w:ascii="Arial" w:hAnsi="Arial"/>
          <w:color w:val="222222"/>
          <w:kern w:val="0"/>
          <w:szCs w:val="21"/>
        </w:rPr>
        <w:t>4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包含：课程、讲义、午餐、茶点等费用</w:t>
      </w:r>
      <w:r>
        <w:rPr>
          <w:rFonts w:cs="Arial" w:ascii="Arial" w:hAnsi="Arial"/>
          <w:color w:val="222222"/>
          <w:kern w:val="0"/>
          <w:szCs w:val="21"/>
        </w:rPr>
        <w:t>)</w:t>
        <w:br/>
      </w:r>
      <w:r>
        <w:rPr>
          <w:rFonts w:ascii="Arial" w:hAnsi="Arial" w:cs="Arial"/>
          <w:color w:val="222222"/>
          <w:kern w:val="0"/>
          <w:szCs w:val="21"/>
        </w:rPr>
        <w:t>认证费用：中级</w:t>
      </w:r>
      <w:r>
        <w:rPr>
          <w:rFonts w:cs="Arial" w:ascii="Arial" w:hAnsi="Arial"/>
          <w:color w:val="222222"/>
          <w:kern w:val="0"/>
          <w:szCs w:val="21"/>
        </w:rPr>
        <w:t>6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t>;</w:t>
      </w:r>
      <w:r>
        <w:rPr>
          <w:rFonts w:ascii="Arial" w:hAnsi="Arial" w:cs="Arial"/>
          <w:color w:val="222222"/>
          <w:kern w:val="0"/>
          <w:szCs w:val="21"/>
        </w:rPr>
        <w:t>高级</w:t>
      </w:r>
      <w:r>
        <w:rPr>
          <w:rFonts w:cs="Arial" w:ascii="Arial" w:hAnsi="Arial"/>
          <w:color w:val="222222"/>
          <w:kern w:val="0"/>
          <w:szCs w:val="21"/>
        </w:rPr>
        <w:t>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　　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参加认证考试的学员须交纳此费用，不参加认证考试的学员无须交纳</w:t>
      </w:r>
      <w:r>
        <w:rPr>
          <w:rFonts w:cs="Arial" w:ascii="Arial" w:hAnsi="Arial"/>
          <w:color w:val="222222"/>
          <w:kern w:val="0"/>
          <w:szCs w:val="21"/>
        </w:rPr>
        <w:t>)</w:t>
        <w:br/>
      </w:r>
      <w:r>
        <w:rPr>
          <w:rFonts w:ascii="Arial" w:hAnsi="Arial" w:cs="Arial"/>
          <w:color w:val="222222"/>
          <w:kern w:val="0"/>
          <w:szCs w:val="21"/>
        </w:rPr>
        <w:t>备　　注</w:t>
      </w:r>
      <w:r>
        <w:rPr>
          <w:rFonts w:cs="Arial" w:ascii="Arial" w:hAnsi="Arial"/>
          <w:color w:val="222222"/>
          <w:kern w:val="0"/>
          <w:szCs w:val="21"/>
        </w:rPr>
        <w:t>:</w:t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凡参加认证的学员，在培训结束参加考试合格者由</w:t>
      </w:r>
      <w:r>
        <w:rPr>
          <w:rFonts w:cs="Arial" w:ascii="Arial" w:hAnsi="Arial"/>
          <w:color w:val="222222"/>
          <w:kern w:val="0"/>
          <w:szCs w:val="21"/>
        </w:rPr>
        <w:t>&lt;&lt;</w:t>
      </w:r>
      <w:r>
        <w:rPr>
          <w:rFonts w:ascii="Arial" w:hAnsi="Arial" w:cs="Arial"/>
          <w:color w:val="222222"/>
          <w:kern w:val="0"/>
          <w:szCs w:val="21"/>
        </w:rPr>
        <w:t>国际职业认证标准联合会</w:t>
      </w:r>
      <w:r>
        <w:rPr>
          <w:rFonts w:cs="Arial" w:ascii="Arial" w:hAnsi="Arial"/>
          <w:color w:val="222222"/>
          <w:kern w:val="0"/>
          <w:szCs w:val="21"/>
        </w:rPr>
        <w:t>&gt;&gt;</w:t>
      </w:r>
      <w:r>
        <w:rPr>
          <w:rFonts w:ascii="Arial" w:hAnsi="Arial" w:cs="Arial"/>
          <w:color w:val="222222"/>
          <w:kern w:val="0"/>
          <w:szCs w:val="21"/>
        </w:rPr>
        <w:t>颁发</w:t>
      </w:r>
      <w:r>
        <w:rPr>
          <w:rFonts w:cs="Arial" w:ascii="Arial" w:hAnsi="Arial"/>
          <w:color w:val="222222"/>
          <w:kern w:val="0"/>
          <w:szCs w:val="21"/>
        </w:rPr>
        <w:t>&lt;&lt;</w:t>
      </w:r>
      <w:r>
        <w:rPr>
          <w:rFonts w:ascii="Arial" w:hAnsi="Arial" w:cs="Arial"/>
          <w:color w:val="222222"/>
          <w:kern w:val="0"/>
          <w:szCs w:val="21"/>
        </w:rPr>
        <w:t>人力资源管理师</w:t>
      </w:r>
      <w:r>
        <w:rPr>
          <w:rFonts w:cs="Arial" w:ascii="Arial" w:hAnsi="Arial"/>
          <w:color w:val="222222"/>
          <w:kern w:val="0"/>
          <w:szCs w:val="21"/>
        </w:rPr>
        <w:t>&gt;&gt;</w:t>
      </w:r>
      <w:r>
        <w:rPr>
          <w:rFonts w:ascii="Arial" w:hAnsi="Arial" w:cs="Arial"/>
          <w:color w:val="222222"/>
          <w:kern w:val="0"/>
          <w:szCs w:val="21"/>
        </w:rPr>
        <w:t>国际国内中英文版双职业资格证书，（国际国内认证／全球通行／雇主认可／官方网上查询；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．凡参加认证的学员须提交本人身份证号码及大一寸数码照片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．课程结束后</w:t>
      </w:r>
      <w:r>
        <w:rPr>
          <w:rFonts w:cs="Arial" w:ascii="Arial" w:hAnsi="Arial"/>
          <w:color w:val="222222"/>
          <w:kern w:val="0"/>
          <w:szCs w:val="21"/>
        </w:rPr>
        <w:t>15</w:t>
      </w:r>
      <w:r>
        <w:rPr>
          <w:rFonts w:ascii="Arial" w:hAnsi="Arial" w:cs="Arial"/>
          <w:color w:val="222222"/>
          <w:kern w:val="0"/>
          <w:szCs w:val="21"/>
        </w:rPr>
        <w:t>个工作日内将证书快递寄给学员；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．此证可申请中国国家人才网入库备案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背景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现代企业管理，更注重“以人为本”的人性化管理模式，企业管理的重点也日趋体现在对人的管理策略上。作为现代企业的人力资源管理者，应以战略高度构建高效实用的人力资源管理系统，建立科学考核激励制度和先进的企业薪酬体系，以最大限度地激发人才潜能，来创建优秀团队，并推动组织变革与创新，最终实现组织的持续发展。我们针对中国企业在推行西方管理模式中的种种弊端和疑惑，以及中国企业目前正处于改革与创新时期，特举办“企业绩效考核与薪酬管理实战特训班”。由著名人力资源专家蔡巍讲授，旨在帮助企业家、人力资源经理开阔思路，激发灵感，培养带领企业持续健康发展的卓越人力资源管理人才，欢迎参加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目标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了解薪酬改革背景，更新观念，理清改革思路，明确改革目标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解岗位测评的相关知识，科学进行岗位测评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认识绩效管理的重要性、并正确理解绩效管理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学习考核的方法，全面了解绩效管理的运作程序和设计方法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重点学习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、并介绍平衡计分卡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了解绩效管理推进中的问题、并避免运作中的误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培训内容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绩效考核课程大纲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推行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与绩效管理体系需要解决的三大问题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企业建立绩效体系所面临的方法问题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以感觉为基础判断还是以事实为基础判断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短期考核还是长期考核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短期利益还是长期利益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关键业绩还是非关键业绩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绩效管理如何与战略接口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成绩与奖金挂钩的问题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经理人与员工的认识对推行绩效管理的影响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传统文化对绩效管理的影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为什么没有人愿意做</w:t>
      </w:r>
      <w:r>
        <w:rPr>
          <w:rFonts w:cs="Arial" w:ascii="Arial" w:hAnsi="Arial"/>
          <w:color w:val="222222"/>
          <w:kern w:val="0"/>
          <w:szCs w:val="21"/>
        </w:rPr>
        <w:t>A</w:t>
      </w:r>
      <w:r>
        <w:rPr>
          <w:rFonts w:ascii="Arial" w:hAnsi="Arial" w:cs="Arial"/>
          <w:color w:val="222222"/>
          <w:kern w:val="0"/>
          <w:szCs w:val="21"/>
        </w:rPr>
        <w:t>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为什么推行绩效管理这么困难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管理基础对推行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的影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绩效管理的方式方法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模糊感觉判断法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360°</w:t>
      </w:r>
      <w:r>
        <w:rPr>
          <w:rFonts w:ascii="Arial" w:hAnsi="Arial" w:cs="Arial"/>
          <w:color w:val="222222"/>
          <w:kern w:val="0"/>
          <w:szCs w:val="21"/>
        </w:rPr>
        <w:t>评估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强制分布法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要不要排名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谁和谁排名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怎么排名？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关键业绩指标考核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操作中的几个基本问题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什么是目标与指标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指标的基本属性与操作注意要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为什么评价起来感觉很难操作——刻度问题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他们为什么不接受这些考核指标——可控性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为什么考核这些指标后适得其反——行为问题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在公司建立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体系的思路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平衡计分卡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什么是平衡计分卡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战略与平衡计分卡有什么关系？——战略与战略地图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平衡计算分卡落实的三种方式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如何分解</w:t>
      </w:r>
      <w:r>
        <w:rPr>
          <w:rFonts w:cs="Arial" w:ascii="Arial" w:hAnsi="Arial"/>
          <w:color w:val="222222"/>
          <w:kern w:val="0"/>
          <w:szCs w:val="21"/>
        </w:rPr>
        <w:t>KPI</w:t>
        <w:br/>
        <w:t>KPI</w:t>
      </w:r>
      <w:r>
        <w:rPr>
          <w:rFonts w:ascii="Arial" w:hAnsi="Arial" w:cs="Arial"/>
          <w:color w:val="222222"/>
          <w:kern w:val="0"/>
          <w:szCs w:val="21"/>
        </w:rPr>
        <w:t>如果不分解落实下去，就会失去了基础，但是分解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的过程中会遇到很多问题，比如：一个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指标和好多部门都有关系，到底考核谁好呢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如何解决这些问题呢？如何将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分解落实下去呢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如何分解</w:t>
      </w:r>
      <w:r>
        <w:rPr>
          <w:rFonts w:cs="Arial" w:ascii="Arial" w:hAnsi="Arial"/>
          <w:color w:val="222222"/>
          <w:kern w:val="0"/>
          <w:szCs w:val="21"/>
        </w:rPr>
        <w:t>KpI——</w:t>
      </w:r>
      <w:r>
        <w:rPr>
          <w:rFonts w:ascii="Arial" w:hAnsi="Arial" w:cs="Arial"/>
          <w:color w:val="222222"/>
          <w:kern w:val="0"/>
          <w:szCs w:val="21"/>
        </w:rPr>
        <w:t>上一级指标与下级指标的关系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分解指标的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种基本方法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按照驱动因素分解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指标，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种基本的模式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按照驱动因素分解的四种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按照指标的结构分解法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OAM</w:t>
      </w:r>
      <w:r>
        <w:rPr>
          <w:rFonts w:ascii="Arial" w:hAnsi="Arial" w:cs="Arial"/>
          <w:color w:val="222222"/>
          <w:kern w:val="0"/>
          <w:szCs w:val="21"/>
        </w:rPr>
        <w:t>分解法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贡献路径图法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流程关键控制点法；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分解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指标的注意问题：权利对指标分解的影响、组织结构的影响、指标的冲突性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指标词典的编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指标找到了就万事大吉了？还存在什么问题呢？为什么需要定义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，怎样定义</w:t>
      </w:r>
      <w:r>
        <w:rPr>
          <w:rFonts w:cs="Arial" w:ascii="Arial" w:hAnsi="Arial"/>
          <w:color w:val="222222"/>
          <w:kern w:val="0"/>
          <w:szCs w:val="21"/>
        </w:rPr>
        <w:t>KPI?</w:t>
        <w:br/>
        <w:t>1</w:t>
      </w:r>
      <w:r>
        <w:rPr>
          <w:rFonts w:ascii="Arial" w:hAnsi="Arial" w:cs="Arial"/>
          <w:color w:val="222222"/>
          <w:kern w:val="0"/>
          <w:szCs w:val="21"/>
        </w:rPr>
        <w:t>、为什么需要定义</w:t>
      </w:r>
      <w:r>
        <w:rPr>
          <w:rFonts w:cs="Arial" w:ascii="Arial" w:hAnsi="Arial"/>
          <w:color w:val="222222"/>
          <w:kern w:val="0"/>
          <w:szCs w:val="21"/>
        </w:rPr>
        <w:t>KPI</w:t>
        <w:br/>
        <w:t>2</w:t>
      </w:r>
      <w:r>
        <w:rPr>
          <w:rFonts w:ascii="Arial" w:hAnsi="Arial" w:cs="Arial"/>
          <w:color w:val="222222"/>
          <w:kern w:val="0"/>
          <w:szCs w:val="21"/>
        </w:rPr>
        <w:t>、财务指标定义时，需要注意的问题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非财务指标，定义时需要注意的问题；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谁来提供数据——自己提供，别人提供，利益相关者提供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任务指标如何定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职能部门的指标，有些无法量化，该如何定义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职能部门工作的特点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什么是任务指标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难度不同的任务考核；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工作量不均衡如何处理？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谁来制定任务？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临时任务多如何处理？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任务指标的定义模式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八、目标值的确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找到了衡量指标就可以了嘛？如何确定目标呢？超过了目标应该计多少分？没有达到目标应该得多少分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设定目标的痛苦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目标订不准怎么办？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没有历史数据怎么办？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竞争，资源，能力对目标的影响；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如何让下属主动把目标定的最合适——联合基法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长周期的目标如何分解到短周期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九、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的计分方式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比率法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层差法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说明法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十、权重的设计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什么是指标的组合方式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组合方式的种类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设置权重的步骤与注意问题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十一、主基二元考核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关注了关键业绩指标，非关键业绩指标怎么办？不关注非关键业绩指标是否会出问题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如果全面关注关键业绩指标和非关键业绩指标，资源是否够用？如何解决这个问题呢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所无法解决的问题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主要绩效与基础绩效的关系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如何在实践中运用主基二元考核法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十二、推行绩效管理所遇到的问题与对策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推行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不只是人力资源部门或者企管部门的事情，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在推行过程中有哪些问题与难点呢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推行绩效管理的组织模式与各个部门的职责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推行绩效管理需要解决观念问题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推行需要解决制度与技巧问题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推行需要解决心态问题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十三、绩效沟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计划阶段的绩效沟通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辅导阶段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考核阶段的绩效沟通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绩效问题分析与改进——组织改进、领导改进、员工改进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岗位分析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．什么是岗位分析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什么是岗位分析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岗位分析的作用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岗位分析的方法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组织与部门职责与岗位职责的关系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常用的岗位分析的方法——资料分析法，问卷法，观察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岗位分析的步骤与流程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组织结构设计与流程设计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部门职责设计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岗位职责设计；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岗位任职资格设计；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常见的岗位设计的误区与错误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如何确定编制的工具方法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业务数据分析法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劳动效率定编法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比例法；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预算控制法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薪酬设计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引子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薪酬在人力资源价值链的位置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薪酬设计需要考虑的问题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内部公平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外部公平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内部公平与外部公平的矛盾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业绩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能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业绩与能力的矛盾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薪酬设计需要解决的矛盾——内部公平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为什么要职位评估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职位评估所使用的方法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常见的职位评估的工具介绍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如何设计或者选择职位评估模型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 </w:t>
      </w:r>
      <w:r>
        <w:rPr>
          <w:rFonts w:ascii="Arial" w:hAnsi="Arial" w:cs="Arial"/>
          <w:color w:val="222222"/>
          <w:kern w:val="0"/>
          <w:szCs w:val="21"/>
        </w:rPr>
        <w:t>职位评估的程序与注意问题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 </w:t>
      </w:r>
      <w:r>
        <w:rPr>
          <w:rFonts w:ascii="Arial" w:hAnsi="Arial" w:cs="Arial"/>
          <w:color w:val="222222"/>
          <w:kern w:val="0"/>
          <w:szCs w:val="21"/>
        </w:rPr>
        <w:t>职位评估案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薪酬设计需要解决的矛盾——外部公平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什么是外部公平性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如何进行薪酬调查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如何处理薪酬调查的数据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如何确定薪酬水平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 </w:t>
      </w:r>
      <w:r>
        <w:rPr>
          <w:rFonts w:ascii="Arial" w:hAnsi="Arial" w:cs="Arial"/>
          <w:color w:val="222222"/>
          <w:kern w:val="0"/>
          <w:szCs w:val="21"/>
        </w:rPr>
        <w:t>中位值级差的计算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薪酬结构的划分；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什么是薪酬结构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薪酬的幅度与重叠度的计算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宽带还是窄带；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固定与变动比例的划分需要考虑的问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薪酬水平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行业特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管理层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职位序列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薪酬与能力的关系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薪酬为什么需要和能力挂钩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技能薪酬帮助企业解决的三个问题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如何评估员工能力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加薪是以能力为核心，还是以业绩为核心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奖金设计如何使公司、部门、个人三挂钩；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几种公司、部门、个人奖金挂钩模式的思考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几种模式优缺点的对比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集团公司下属分子公司的效益是否要与集团公司挂钩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奖金设计与外部因素的影响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老总的奖金究竟该不该发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采购经理的奖金究竟该不该发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果过滤外部因素的影响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八、奖金设计的公平问题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业务部门与业务部门的平衡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业务部门与职能部门的平衡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能力差的人与能力强的人之间的平衡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九、企业内各部门奖金设计的要点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销售部门提成制，还是奖金制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项目类型工作奖金的设计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部门奖金的设计；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年薪制奖金的设计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十、发奖金的周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奖金周期与考核周期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年终奖还是年中奖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时机选择要考虑的要点；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奖金的滞后性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十一、薪酬设计的过程与步骤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培训讲师：蔡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蔡巍</w:t>
      </w:r>
      <w:r>
        <w:rPr>
          <w:rFonts w:cs="Arial" w:ascii="Arial" w:hAnsi="Arial"/>
          <w:color w:val="222222"/>
          <w:kern w:val="0"/>
          <w:szCs w:val="21"/>
        </w:rPr>
        <w:t>---</w:t>
      </w:r>
      <w:r>
        <w:rPr>
          <w:rFonts w:ascii="Arial" w:hAnsi="Arial" w:cs="Arial"/>
          <w:color w:val="222222"/>
          <w:kern w:val="0"/>
          <w:szCs w:val="21"/>
        </w:rPr>
        <w:t>国内知名的人力资源管理实务专家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蔡先生近几年出版的书籍有：《如何发奖金》《人力资源部》《奔跑的蜈蚣：如何以考核促进成长》、《吹口哨的黄牛：以薪酬留住人才》、《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，“关键绩效”指引成功》、《</w:t>
      </w:r>
      <w:r>
        <w:rPr>
          <w:rFonts w:cs="Arial" w:ascii="Arial" w:hAnsi="Arial"/>
          <w:color w:val="222222"/>
          <w:kern w:val="0"/>
          <w:szCs w:val="21"/>
        </w:rPr>
        <w:t>BSC</w:t>
      </w:r>
      <w:r>
        <w:rPr>
          <w:rFonts w:ascii="Arial" w:hAnsi="Arial" w:cs="Arial"/>
          <w:color w:val="222222"/>
          <w:kern w:val="0"/>
          <w:szCs w:val="21"/>
        </w:rPr>
        <w:t>，“平衡计分”保证发展》，受到企业的高度重视，和给予极高的评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年来，曾经为伊利股份、南方电网、广东电网、云南电网、贵州电网、大唐国际、国华电力、东风汽车、东软集团、中国石油股份、</w:t>
      </w:r>
      <w:r>
        <w:rPr>
          <w:rFonts w:cs="Arial" w:ascii="Arial" w:hAnsi="Arial"/>
          <w:color w:val="222222"/>
          <w:kern w:val="0"/>
          <w:szCs w:val="21"/>
        </w:rPr>
        <w:t>TCL</w:t>
      </w:r>
      <w:r>
        <w:rPr>
          <w:rFonts w:ascii="Arial" w:hAnsi="Arial" w:cs="Arial"/>
          <w:color w:val="222222"/>
          <w:kern w:val="0"/>
          <w:szCs w:val="21"/>
        </w:rPr>
        <w:t>、青岛啤酒、徐工集团、三一重工、广发银行、农业银行、北京网通、山西移动、中国电信、深圳航空公司、深圳机场、首都机场广告、万家乐燃气、格力空调、海信、仙琚制药、一致药业、南方李锦记、光明维他奶、华工科技、武汉高创集团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、华美集团等企业提供过管理咨询或培训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企业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全国统一服务热线：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400-699-2210 </w:t>
      </w:r>
      <w:r>
        <w:rPr>
          <w:rFonts w:ascii="宋体;SimSun" w:hAnsi="宋体;SimSun" w:cs="宋体;SimSun"/>
          <w:b/>
          <w:bCs/>
          <w:color w:val="FF0000"/>
          <w:szCs w:val="21"/>
        </w:rPr>
        <w:t>；成为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参加课程更优惠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2-19T05:46:00Z</dcterms:modified>
  <cp:revision>513</cp:revision>
  <dc:subject/>
  <dc:title/>
</cp:coreProperties>
</file>